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lang w:eastAsia="zh-CN"/>
        </w:rPr>
        <w:t>新加坡蔚蓝时代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lang w:eastAsia="zh-CN"/>
        </w:rPr>
        <w:t>新加坡蔚蓝时代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lang w:eastAsia="zh-CN"/>
        </w:rPr>
        <w:t>新加坡蔚蓝时代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邵莉莉</cp:lastModifiedBy>
  <dcterms:modified xsi:type="dcterms:W3CDTF">2019-01-28T04:53:54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